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562-2901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2 мая 2025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ab/>
        <w:tab/>
        <w:tab/>
        <w:t xml:space="preserve">                                         г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 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 xml:space="preserve">вонарушении № </w:t>
      </w:r>
      <w:r>
        <w:rPr>
          <w:spacing w:val="1"/>
          <w:sz w:val="28"/>
          <w:szCs w:val="28"/>
        </w:rPr>
        <w:t>86ХМ635133</w:t>
      </w:r>
      <w:r>
        <w:rPr>
          <w:color w:val="000000"/>
          <w:spacing w:val="1"/>
          <w:sz w:val="28"/>
          <w:szCs w:val="28"/>
        </w:rPr>
        <w:t xml:space="preserve"> в отношении гражданки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окшиной Алены Валерьевн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08"/>
        <w:rPr/>
      </w:pPr>
      <w:r>
        <w:rPr>
          <w:sz w:val="28"/>
          <w:szCs w:val="28"/>
        </w:rPr>
        <w:t>Мокшина А.В., 17.09.2024 года в гор., будучи привлеченной 05.07.2024 года к административной ответственности по ст. 12.6 КоАП РФ на основании постановления № 18810086230000953376 старшего инспектора ОВ ДПС Госавтоинспекции ОМВД России по г. Югорску к административному наказанию в виде штрафа в размере 1000 рублей, достоверно зная о наложенном административном наказании, не уплатила административный штраф в предусмотренный ст. 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а административное правонарушение, предусмотренное ч.1 ст.20.25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окшина А.В. в судебное заседание не явилась, о времени и месте рассмотрения дела извещена надлежащим образом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13.05.2025 года, из которого следует, что Мокшина А.В. не уплатила в установленный ст. 32.2 КоАП РФ срок административный штраф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 по ст.12.6 КоАП РФ от 05.07.2024 года, которое вступило в законную силу 16.07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б отсутствии сведений об уплате административного штрафа по постановлению от 05.07.2024 г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дня вступления постановления о наложении  административного штрафа в законную силу, то есть до 16.09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Мокшиной А.В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смягчающие административное наказание, отсутствую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приходит к выводу о целесообразности назначения  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ст. 29.9-29.1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Мокшину Алену Валерьевну в</w:t>
      </w:r>
      <w:r>
        <w:rPr>
          <w:sz w:val="28"/>
          <w:szCs w:val="28"/>
        </w:rPr>
        <w:t xml:space="preserve">иновной в совершении административного правонарушения, предусмотренного ч. 1 ст. 20.25 КоАП РФ и назначить наказание в виде административного штрафа в сумме 2 000 (две тысячи) рублей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 УИН  0412365400295005622520120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в течение 10 дне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 xml:space="preserve">           Е.Н. Конякин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Название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